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P22 Da Vinci Forward" w:hAnsi="P22 Da Vinci Forward" w:cs="P22 Da Vinci Forward"/>
          <w:sz w:val="72"/>
          <w:szCs w:val="72"/>
        </w:rPr>
      </w:pPr>
      <w:r>
        <w:rPr>
          <w:rFonts w:cs="P22 Da Vinci Forward" w:ascii="P22 Da Vinci Forward" w:hAnsi="P22 Da Vinci Forward"/>
          <w:sz w:val="72"/>
          <w:szCs w:val="72"/>
        </w:rPr>
        <w:t>THE JANISSARY STOMP</w:t>
      </w:r>
    </w:p>
    <w:p>
      <w:pPr>
        <w:pStyle w:val="NormalWeb"/>
        <w:rPr/>
      </w:pPr>
      <w:r>
        <w:rPr/>
        <w:t>…</w:t>
      </w:r>
      <w:r>
        <w:rPr/>
        <w:t>is a joint effort by Roger Landes and Chipper Thompson.  These two dramatically different musicians long appreciated each other's style and ability, and had even jammed together at some Irish-style sessions and live performances—one backing the other, or a third party, never playing in true collaboration—but they'd never actually recorded together until this landmark CD of original bouzouki music.</w:t>
      </w:r>
    </w:p>
    <w:p>
      <w:pPr>
        <w:pStyle w:val="NormalWeb"/>
        <w:rPr/>
      </w:pPr>
      <w:r>
        <w:rPr/>
        <w:t>The Janissaries were the elite "shock troops" of the Ottoman Sultan, and the intense, vaguely militaristic, rather eastern tenor of much of the music Chipper and Roger wrote for the project suggested it's name... but the recording has gone far beyond those beginnings.</w:t>
      </w:r>
    </w:p>
    <w:p>
      <w:pPr>
        <w:pStyle w:val="NormalWeb"/>
        <w:rPr/>
      </w:pPr>
      <w:r>
        <w:rPr/>
        <w:t>The original idea was that even though Roger and Chipper played the same instrument, the Irish style bouzouki, the resulting music was dramatically different: Chipper's background was an eclectic blend of Appalachian ballads, rock-n-roll, blues, and a smattering of Mediterranean-based "world music;" Roger's mainly the traditional music of Ireland and Scotland, as well as medieval music and that same dash of Oriental flavor. As much as they loved each others’ different styles, couldn't they compose some tunes to play together. . .?</w:t>
      </w:r>
    </w:p>
    <w:p>
      <w:pPr>
        <w:pStyle w:val="NormalWeb"/>
        <w:rPr/>
      </w:pPr>
      <w:r>
        <w:rPr/>
        <w:t>The result is an amazing tour de force of startlingly exciting and interesting music played entirely on the bouzouki, supported by the brilliant percussion of Paddy League, the bass of Mason Brown, and two blazing vocals by Chipper. There are no guitars or mandolins or dulcimers to cloud the sound of this versatile and personality-dripping instrument. (We might add that all the bouzoukis on the CD were built right here in Taos by master luthier Stephen Owsley Smith, and they are a sound and sight to behold.)</w:t>
      </w:r>
    </w:p>
    <w:p>
      <w:pPr>
        <w:pStyle w:val="NormalWeb"/>
        <w:rPr/>
      </w:pPr>
      <w:r>
        <w:rPr/>
        <w:t>Composed mostly of original tunes, with a few nods to the traditional musics that inspired them, the CD ranges from the Balkans and Greece, the home of the original bouzouki, with the slippery "Jovano Jovanke" and the rocking title track, to Mexico on 'The Guanajuato Mummies' Farewell to Budapest" and "Los Penitentes," to the Celtic homelands on "The March of the King of Laois" and two Galician and Asturian Spanish Celtic tunes, and from there to the Mississippi Delta to the Appalachians and all the way to 'The Mountains of the Moon." These two bouzouki guerillas leave no stone unturned, and you will be stunned and amazed.</w:t>
      </w:r>
    </w:p>
    <w:p>
      <w:pPr>
        <w:pStyle w:val="Normal"/>
        <w:rPr/>
      </w:pPr>
      <w:r>
        <w:rPr/>
        <w:t>http://www.janissarystomp.com</w:t>
      </w:r>
    </w:p>
    <w:p>
      <w:pPr>
        <w:pStyle w:val="Normal"/>
        <w:rPr/>
      </w:pPr>
      <w:r>
        <w:rPr/>
        <w:t>http://rogerlandes.com</w:t>
      </w:r>
    </w:p>
    <w:p>
      <w:pPr>
        <w:pStyle w:val="Normal"/>
        <w:rPr/>
      </w:pPr>
      <w:r>
        <w:rPr/>
        <w:t>http://www.folk-n-roll.com    (Chipper)</w:t>
      </w:r>
    </w:p>
    <w:p>
      <w:pPr>
        <w:pStyle w:val="Normal"/>
        <w:rPr/>
      </w:pPr>
      <w:r>
        <w:rPr/>
      </w:r>
    </w:p>
    <w:p>
      <w:pPr>
        <w:pStyle w:val="Normal"/>
        <w:rPr/>
      </w:pPr>
      <w:r>
        <w:rPr/>
        <w:t xml:space="preserve">Contact: </w:t>
        <w:tab/>
        <w:t>Roger Landes</w:t>
        <w:tab/>
        <w:tab/>
        <w:t>rwlandes@taosnet.com</w:t>
      </w:r>
    </w:p>
    <w:p>
      <w:pPr>
        <w:pStyle w:val="Normal"/>
        <w:rPr/>
      </w:pPr>
      <w:r>
        <w:rPr/>
        <w:tab/>
        <w:tab/>
        <w:t>PO Box 1065</w:t>
        <w:tab/>
        <w:tab/>
        <w:t>hm 505.751.3512</w:t>
      </w:r>
    </w:p>
    <w:p>
      <w:pPr>
        <w:pStyle w:val="Normal"/>
        <w:rPr/>
      </w:pPr>
      <w:r>
        <w:rPr/>
        <w:tab/>
        <w:tab/>
        <w:t>Taos, NM  87571</w:t>
        <w:tab/>
        <w:t>cell 505.613.22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22 Da Vinci Forw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6:51:00Z</dcterms:created>
  <dc:creator> </dc:creator>
  <dc:description/>
  <dc:language>en-US</dc:language>
  <cp:lastModifiedBy> </cp:lastModifiedBy>
  <cp:lastPrinted>2006-06-10T07:36:00Z</cp:lastPrinted>
  <dcterms:modified xsi:type="dcterms:W3CDTF">2006-06-10T13:36:00Z</dcterms:modified>
  <cp:revision>9</cp:revision>
  <dc:subject/>
  <dc:title>THE JANISSARY STOMP</dc:title>
</cp:coreProperties>
</file>